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955" w:hRule="atLeast"/>
          <w:cantSplit w:val="true"/>
        </w:trPr>
        <w:tc>
          <w:tcPr>
            <w:tcW w:w="3085" w:type="dxa"/>
            <w:vMerge w:val="restart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1337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329" w:hanging="0"/>
              <w:jc w:val="center"/>
              <w:rPr>
                <w:rFonts w:ascii="Schindler;Cambria" w:hAnsi="Schindler;Cambria" w:cs="Schindler;Cambria"/>
                <w:b/>
                <w:b/>
                <w:sz w:val="32"/>
              </w:rPr>
            </w:pPr>
            <w:r>
              <w:rPr>
                <w:rFonts w:cs="Schindler;Cambria" w:ascii="Schindler;Cambria" w:hAnsi="Schindler;Cambria"/>
                <w:b/>
                <w:sz w:val="32"/>
              </w:rPr>
            </w:r>
          </w:p>
          <w:p>
            <w:pPr>
              <w:pStyle w:val="Normal"/>
              <w:ind w:left="-100" w:right="-329" w:hanging="0"/>
              <w:jc w:val="center"/>
              <w:rPr/>
            </w:pPr>
            <w:r>
              <w:rPr>
                <w:rFonts w:cs="Schindler;Cambria" w:ascii="Schindler;Cambria" w:hAnsi="Schindler;Cambria"/>
                <w:b/>
                <w:sz w:val="32"/>
              </w:rPr>
              <w:t>East African Rarities Committee</w:t>
            </w:r>
          </w:p>
          <w:p>
            <w:pPr>
              <w:pStyle w:val="Heading7"/>
              <w:ind w:left="-100" w:right="-329" w:hanging="0"/>
              <w:rPr/>
            </w:pPr>
            <w:r>
              <w:rPr/>
              <w:t>Rarity Form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vMerge w:val="continue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33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mail to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ea.rarities@gmail.com</w:t>
              </w:r>
            </w:hyperlink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shd w:fill="FFFFFF" w:val="clear"/>
                </w:rPr>
                <w:t>nigelhunter74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471" w:right="-329" w:hanging="43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/>
      </w:pPr>
      <w:r>
        <w:rPr>
          <w:b/>
        </w:rPr>
        <w:t xml:space="preserve">This form has been designed to be used electronically. Your submission will be processed far more quickly and accurately if it is typed rather than handwritten. </w:t>
      </w:r>
    </w:p>
    <w:p>
      <w:pPr>
        <w:pStyle w:val="BodyText2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e: If attaching images please send them as separate files and not within this Word document.</w:t>
      </w:r>
    </w:p>
    <w:p>
      <w:pPr>
        <w:pStyle w:val="Normal"/>
        <w:ind w:left="-142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Section 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40" w:hRule="atLeast"/>
          <w:cantSplit w:val="true"/>
        </w:trPr>
        <w:tc>
          <w:tcPr>
            <w:tcW w:w="1063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es: 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first se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last seen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umber of birds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/Sex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try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ocation**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lease fill in your email address to ensure that you get an acknowledgement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der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dentifier </w:t>
            </w:r>
            <w:r>
              <w:rPr>
                <w:i/>
                <w:sz w:val="22"/>
              </w:rPr>
              <w:t>(if different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ubmitter </w:t>
            </w:r>
            <w:r>
              <w:rPr>
                <w:i/>
                <w:sz w:val="22"/>
              </w:rPr>
              <w:t>(if different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Email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49" w:firstLine="249"/>
              <w:rPr>
                <w:sz w:val="22"/>
              </w:rPr>
            </w:pPr>
            <w:r>
              <w:rPr>
                <w:sz w:val="22"/>
              </w:rPr>
              <w:t xml:space="preserve">Other observer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y who disagrees with identification?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tical aid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from bird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Have you enclosed photographs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as the bird’s voice recorded?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photos are available on public websites then please give www addres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the photographs been published in magazines? If so, where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es present for comparison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ch species were alongside the bird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erver(s) experience of the species: 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erver(s) experience of similar species on the same day or previously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bitat </w:t>
            </w:r>
            <w:r>
              <w:rPr>
                <w:i/>
                <w:sz w:val="22"/>
              </w:rPr>
              <w:t>(general description):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ather </w:t>
            </w:r>
            <w:r>
              <w:rPr>
                <w:i/>
                <w:sz w:val="22"/>
              </w:rPr>
              <w:t>(general description)</w:t>
            </w:r>
            <w:r>
              <w:rPr>
                <w:sz w:val="22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ght conditions </w:t>
            </w:r>
            <w:r>
              <w:rPr>
                <w:i/>
                <w:sz w:val="22"/>
              </w:rPr>
              <w:t>(good, dull, etc &amp; sun behind, side etc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 of submitt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 No: 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nd finally, is the record 100% certain?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oter"/>
        <w:ind w:right="-763" w:hanging="0"/>
        <w:rPr/>
      </w:pPr>
      <w:r>
        <w:rPr>
          <w:vertAlign w:val="superscript"/>
        </w:rPr>
        <w:t xml:space="preserve">** </w:t>
      </w:r>
      <w:r>
        <w:rPr/>
        <w:t>For location, please try to follow the example as set out here:</w:t>
      </w:r>
    </w:p>
    <w:p>
      <w:pPr>
        <w:pStyle w:val="Footer"/>
        <w:ind w:left="-567" w:right="-763" w:firstLine="425"/>
        <w:rPr/>
      </w:pPr>
      <w:r>
        <w:rPr/>
        <w:t xml:space="preserve">  </w:t>
      </w:r>
      <w:r>
        <w:rPr/>
        <w:t>[Country:] [Province;] [District;] [Narrative locality;] [coordinates;] [elevation].</w:t>
      </w:r>
    </w:p>
    <w:p>
      <w:pPr>
        <w:pStyle w:val="Footer"/>
        <w:ind w:left="-567" w:right="-763" w:firstLine="425"/>
        <w:rPr/>
      </w:pPr>
      <w:r>
        <w:rPr/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  <w:t>Section B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try to cover in Section B</w:t>
      </w:r>
    </w:p>
    <w:p>
      <w:pPr>
        <w:pStyle w:val="Normal"/>
        <w:jc w:val="center"/>
        <w:rPr/>
      </w:pPr>
      <w:r>
        <w:rPr>
          <w:i/>
        </w:rPr>
        <w:t xml:space="preserve">1. Plumage, soft parts, etc. and call (if possible) </w:t>
      </w:r>
    </w:p>
    <w:p>
      <w:pPr>
        <w:pStyle w:val="Normal"/>
        <w:jc w:val="center"/>
        <w:rPr/>
      </w:pPr>
      <w:r>
        <w:rPr>
          <w:i/>
        </w:rPr>
        <w:t>2. Jizz (that ‘indefinable something’ about the way it behaved)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09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scriptio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Upperpar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par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ft Par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(if noted)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b/>
        </w:rPr>
        <w:t>Section C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</w:rPr>
        <w:t>Section C must includ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Circumstances of finding the bird (if applicable) but keep it brief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Comments on why the record is believed to be 100% certai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</w:rPr>
        <w:t>Evidence provided by experts that were consulted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And should includ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Clarification on any audio evidence belonging to the species described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Anything else believed to be relevant to the observ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059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scussion</w:t>
            </w:r>
            <w:r>
              <w:rPr>
                <w:sz w:val="22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Attach extra sheets if needed</w:t>
      </w:r>
    </w:p>
    <w:sectPr>
      <w:type w:val="nextPage"/>
      <w:pgSz w:w="11906" w:h="16838"/>
      <w:pgMar w:left="63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indler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0" w:right="-32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.rarities@gmail.com" TargetMode="External"/><Relationship Id="rId4" Type="http://schemas.openxmlformats.org/officeDocument/2006/relationships/hyperlink" Target="mailto:nigelhunter7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BG Logo Doc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34:00Z</dcterms:created>
  <dc:creator>Nigel Hudson</dc:creator>
  <dc:description/>
  <cp:keywords/>
  <dc:language>en-US</dc:language>
  <cp:lastModifiedBy>nigel hunter</cp:lastModifiedBy>
  <cp:lastPrinted>2007-07-11T12:18:00Z</cp:lastPrinted>
  <dcterms:modified xsi:type="dcterms:W3CDTF">2020-08-06T11:12:00Z</dcterms:modified>
  <cp:revision>9</cp:revision>
  <dc:subject/>
  <dc:title>Standard Letter Format</dc:title>
</cp:coreProperties>
</file>